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临时登记申请表</w:t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32"/>
        </w:rPr>
      </w:pPr>
      <w:r>
        <w:rPr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FOR TEMPORARY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/>
      </w:pPr>
      <w:r>
        <w:rPr>
          <w:b/>
          <w:bCs/>
          <w:sz w:val="32"/>
        </w:rPr>
        <w:t>（适用于已登记产品扩大使用范围或方法登记）</w:t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ind w:firstLine="904"/>
        <w:rPr>
          <w:b/>
          <w:b/>
          <w:sz w:val="30"/>
          <w:u w:val="single"/>
        </w:rPr>
      </w:pPr>
      <w:r>
        <w:rPr>
          <w:b/>
          <w:sz w:val="30"/>
        </w:rPr>
        <w:t>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b/>
          <w:sz w:val="30"/>
        </w:rPr>
        <w:t>: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                        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</w:t>
      </w:r>
    </w:p>
    <w:p>
      <w:pPr>
        <w:pStyle w:val="Normal"/>
        <w:spacing w:lineRule="atLeast" w:line="44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产品登记证号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tLeast" w:line="440"/>
        <w:ind w:firstLine="904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</w:t>
      </w:r>
    </w:p>
    <w:p>
      <w:pPr>
        <w:pStyle w:val="Normal"/>
        <w:spacing w:lineRule="atLeast" w:line="440"/>
        <w:ind w:firstLine="1259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</w:rPr>
        <w:t xml:space="preserve">PUBLISHED </w:t>
      </w:r>
      <w:r>
        <w:rPr>
          <w:b/>
          <w:bCs/>
        </w:rPr>
        <w:t>BY INSTITUTE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tLeast" w:line="480"/>
        <w:ind w:firstLine="206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98120</wp:posOffset>
                </wp:positionV>
                <wp:extent cx="0" cy="8816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6pt" to="7.5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198120</wp:posOffset>
                </wp:positionV>
                <wp:extent cx="0" cy="8816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.6pt" to="435.75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firstLine="20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259"/>
        <w:jc w:val="center"/>
        <w:rPr>
          <w:rFonts w:eastAsia="黑体;SimHei"/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atLeast" w:line="480"/>
        <w:ind w:firstLine="206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ind w:left="731" w:hanging="49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本表适用于</w:t>
      </w:r>
      <w:r>
        <w:rPr>
          <w:rFonts w:ascii="宋体;SimSun" w:hAnsi="宋体;SimSun" w:cs="宋体;SimSun"/>
          <w:sz w:val="24"/>
        </w:rPr>
        <w:t>已取得登记产品扩大使用范围和增加新使用方法临时登记申请。</w:t>
      </w:r>
    </w:p>
    <w:p>
      <w:pPr>
        <w:pStyle w:val="Normal"/>
        <w:spacing w:lineRule="atLeast" w:line="440"/>
        <w:ind w:left="66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“申请人”是指申请登记的农药生产企业名称，即在工商行政部门注册批准的企业名称（全称）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中农药类别按农药用途分类（如：杀虫剂、杀菌剂、除草剂、植物生长调节剂、杀鼠剂、杀线虫剂等）；农药通用名称（中文）是指</w:t>
      </w:r>
      <w:r>
        <w:rPr>
          <w:rFonts w:cs="宋体;SimSun" w:ascii="宋体;SimSun" w:hAnsi="宋体;SimSun"/>
          <w:sz w:val="24"/>
        </w:rPr>
        <w:t>GB 4839</w:t>
      </w:r>
      <w:r>
        <w:rPr>
          <w:rFonts w:ascii="宋体;SimSun" w:hAnsi="宋体;SimSun" w:cs="宋体;SimSun"/>
          <w:sz w:val="24"/>
        </w:rPr>
        <w:t>规定的农药通用名称；农药国际通用名称（英文）是指国际标准化组织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）批准的农药名称，农药暂无规定的通用名称或国际通用名称的，可使用备案的建议名称；试验作物、防治对象和使用方法等，应使用规范的名称，可参考《农药登记公告》中的内容。</w:t>
      </w:r>
    </w:p>
    <w:p>
      <w:pPr>
        <w:pStyle w:val="Normal"/>
        <w:spacing w:lineRule="atLeast" w:line="440"/>
        <w:ind w:left="66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本表中产品登记类别根据《农药登记资料要求》确定。申请人必须填写此栏，并按所填写的产品登记类别和相应的农药登记要求提交资料。申请人因产品登记类别判断错误所产生的损失，由自己承担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内项目中，申请人在已提交的资料项目括号内打“√”；没有提交资料的，可写“无”；具体填写项目，根据《农药登记资料要求》确定；如填写内容较多，可另附页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一律用墨水笔填写或打印，请勿使用圆珠笔填写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申请表由农业部农药检定所负责解释。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朝阳区麦子店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26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194009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19406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网　　址：</w:t>
      </w:r>
      <w:r>
        <w:rPr>
          <w:rFonts w:cs="宋体;SimSun" w:ascii="宋体;SimSun" w:hAnsi="宋体;SimSun"/>
          <w:sz w:val="24"/>
        </w:rPr>
        <w:t>http://www.chinapesticide.gov.cn</w:t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firstLine="24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firstLine="24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tLeast" w:line="440"/>
        <w:rPr>
          <w:b/>
          <w:b/>
          <w:bCs/>
          <w:sz w:val="30"/>
          <w:u w:val="single"/>
          <w:lang w:val="en-US" w:eastAsia="en-US"/>
        </w:rPr>
      </w:pPr>
      <w:r>
        <w:rPr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55pt" to="434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rFonts w:eastAsia="Times New Roman"/>
          <w:b/>
          <w:bCs/>
          <w:spacing w:val="60"/>
          <w:sz w:val="44"/>
        </w:rPr>
        <w:t xml:space="preserve">  </w:t>
      </w:r>
      <w:r>
        <w:rPr>
          <w:b/>
          <w:bCs/>
          <w:spacing w:val="60"/>
          <w:sz w:val="44"/>
        </w:rPr>
        <w:t>农药临时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00901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</w:rPr>
        <w:t xml:space="preserve">  </w:t>
      </w:r>
      <w:r>
        <w:rPr/>
        <w:t>（适用于农药使用范围、使用方法的变化</w:t>
      </w:r>
      <w:r>
        <w:rPr/>
        <w:t>登记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60"/>
        <w:gridCol w:w="1280"/>
        <w:gridCol w:w="1765"/>
        <w:gridCol w:w="1090"/>
        <w:gridCol w:w="485"/>
        <w:gridCol w:w="2625"/>
      </w:tblGrid>
      <w:tr>
        <w:trPr>
          <w:trHeight w:val="511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名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剂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（总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产品登记证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农药类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产品登记类别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新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新使用方法</w:t>
            </w:r>
            <w:r>
              <w:rPr>
                <w:b/>
              </w:rPr>
              <w:t>（　）相同使用范围（　）相同使用方法</w:t>
            </w:r>
          </w:p>
        </w:tc>
      </w:tr>
      <w:tr>
        <w:trPr>
          <w:trHeight w:val="225" w:hRule="atLeas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药有效成分</w:t>
            </w:r>
          </w:p>
        </w:tc>
      </w:tr>
      <w:tr>
        <w:trPr>
          <w:trHeight w:val="32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用名称（中文）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国际通用名称（英文）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248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登记作物、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22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境外申请人在境内办事处或代理机构（公章</w:t>
            </w:r>
            <w:r>
              <w:rPr/>
              <w:t>）：</w:t>
            </w:r>
          </w:p>
          <w:p>
            <w:pPr>
              <w:pStyle w:val="Normal"/>
              <w:spacing w:lineRule="atLeast" w:line="400"/>
              <w:ind w:right="-5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电　　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传　真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400"/>
              <w:ind w:right="-51" w:hanging="0"/>
              <w:jc w:val="left"/>
              <w:rPr/>
            </w:pPr>
            <w:r>
              <w:rPr/>
              <w:t>联系人姓名：</w:t>
            </w:r>
          </w:p>
        </w:tc>
      </w:tr>
      <w:tr>
        <w:trPr>
          <w:trHeight w:val="715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3810</wp:posOffset>
                      </wp:positionV>
                      <wp:extent cx="0" cy="73850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0.3pt" to="219.6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</w:t>
            </w:r>
            <w:r>
              <w:rPr/>
              <w:t>人法人</w:t>
            </w:r>
            <w:r>
              <w:rPr/>
              <w:t>代表</w:t>
            </w:r>
            <w:r>
              <w:rPr/>
              <w:t>签名：</w:t>
            </w:r>
            <w:r>
              <w:rPr/>
              <w:t>　　　　　　　　　　　　申请日期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19"/>
        <w:gridCol w:w="1520"/>
        <w:gridCol w:w="1519"/>
        <w:gridCol w:w="1520"/>
        <w:gridCol w:w="1205"/>
      </w:tblGrid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b/>
                <w:bCs/>
              </w:rPr>
              <w:t>一、药效资料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1. </w:t>
            </w:r>
            <w:r>
              <w:rPr/>
              <w:t>室内毒力测定结果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在中国药效试验结果（试验许可证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对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药方法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用药量</w:t>
            </w:r>
            <w:r>
              <w:rPr/>
              <w:t>(a.i.g/hm</w:t>
            </w:r>
            <w:r>
              <w:rPr>
                <w:vertAlign w:val="superscript"/>
              </w:rPr>
              <w:t>2</w:t>
            </w:r>
            <w:r>
              <w:rPr/>
              <w:t>或</w:t>
            </w:r>
            <w:r>
              <w:rPr/>
              <w:t>mg/kg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效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3. </w:t>
            </w:r>
            <w:r>
              <w:rPr/>
              <w:t>在中国药效试验结果（试验许可证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对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药方法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用药量</w:t>
            </w:r>
            <w:r>
              <w:rPr/>
              <w:t>(a.i.g/hm</w:t>
            </w:r>
            <w:r>
              <w:rPr>
                <w:vertAlign w:val="superscript"/>
              </w:rPr>
              <w:t>2</w:t>
            </w:r>
            <w:r>
              <w:rPr/>
              <w:t>或</w:t>
            </w:r>
            <w:r>
              <w:rPr/>
              <w:t>mg/kg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防治效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4. </w:t>
            </w:r>
            <w:r>
              <w:rPr/>
              <w:t>药害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5. </w:t>
            </w:r>
            <w:r>
              <w:rPr/>
              <w:t>其它需要说明的情况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jc w:val="left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9"/>
        <w:gridCol w:w="1710"/>
        <w:gridCol w:w="2677"/>
        <w:gridCol w:w="3169"/>
      </w:tblGrid>
      <w:tr>
        <w:trPr>
          <w:trHeight w:val="352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残留</w:t>
            </w:r>
          </w:p>
        </w:tc>
      </w:tr>
      <w:tr>
        <w:trPr>
          <w:trHeight w:val="10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1. </w:t>
            </w:r>
            <w:r>
              <w:rPr/>
              <w:t>推荐的安全使用标准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1) </w:t>
            </w:r>
            <w:r>
              <w:rPr/>
              <w:t>最高用量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2) </w:t>
            </w:r>
            <w:r>
              <w:rPr/>
              <w:t>最低稀释倍数：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3) </w:t>
            </w:r>
            <w:r>
              <w:rPr/>
              <w:t>最多使用次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4</w:t>
            </w:r>
            <w:r>
              <w:rPr/>
              <w:t>）安全间隔期：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2. </w:t>
            </w:r>
            <w:r>
              <w:rPr/>
              <w:t>农产品最大残留限量（包括推荐值）</w:t>
            </w:r>
          </w:p>
        </w:tc>
      </w:tr>
      <w:tr>
        <w:trPr>
          <w:trHeight w:val="3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最大残留限量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国家（地区）或国际组织</w:t>
            </w:r>
          </w:p>
        </w:tc>
      </w:tr>
      <w:tr>
        <w:trPr>
          <w:trHeight w:val="5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101"/>
              <w:jc w:val="center"/>
              <w:rPr/>
            </w:pPr>
            <w:r>
              <w:rPr/>
              <w:t>3.</w:t>
            </w:r>
            <w:r>
              <w:rPr/>
              <w:t>其它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1) </w:t>
            </w:r>
            <w:r>
              <w:rPr/>
              <w:t>土壤中滞留时间或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2) </w:t>
            </w:r>
            <w:r>
              <w:rPr/>
              <w:t>水中滞留时间或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/>
            </w:pPr>
            <w:r>
              <w:rPr/>
              <w:t xml:space="preserve">3) </w:t>
            </w:r>
            <w:r>
              <w:rPr/>
              <w:t>光解情况</w:t>
            </w:r>
          </w:p>
        </w:tc>
      </w:tr>
      <w:tr>
        <w:trPr>
          <w:trHeight w:val="1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/>
            </w:pPr>
            <w:r>
              <w:rPr/>
              <w:t xml:space="preserve">4) </w:t>
            </w:r>
            <w:r>
              <w:rPr/>
              <w:t>在植物体内的代谢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  <w:t>吸收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分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  <w:t>代谢物及其毒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42" w:hRule="atLeast"/>
          <w:cantSplit w:val="true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b/>
                <w:bCs/>
              </w:rPr>
              <w:t>三、其它资料及需要说明的情况</w:t>
            </w:r>
          </w:p>
        </w:tc>
      </w:tr>
      <w:tr>
        <w:trPr>
          <w:trHeight w:val="1221" w:hRule="atLeast"/>
          <w:cantSplit w:val="true"/>
        </w:trPr>
        <w:tc>
          <w:tcPr>
            <w:tcW w:w="8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</w:t>
            </w:r>
            <w:r>
              <w:rPr/>
              <w:t>）产品标签设计样张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）；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2</w:t>
            </w:r>
            <w:r>
              <w:rPr/>
              <w:t>）产品登记证复印件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）；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3</w:t>
            </w:r>
            <w:r>
              <w:rPr/>
              <w:t>）境外登记情况及查新报告（第　　页）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8:00Z</dcterms:created>
  <dc:creator>YJM</dc:creator>
  <dc:description/>
  <cp:keywords/>
  <dc:language>en-US</dc:language>
  <cp:lastModifiedBy>zong</cp:lastModifiedBy>
  <cp:lastPrinted>2005-06-29T08:46:00Z</cp:lastPrinted>
  <dcterms:modified xsi:type="dcterms:W3CDTF">2005-06-29T00:46:00Z</dcterms:modified>
  <cp:revision>60</cp:revision>
  <dc:subject/>
  <dc:title>农药登记申请表12－3</dc:title>
</cp:coreProperties>
</file>