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药登记资料接收单</w:t>
      </w:r>
    </w:p>
    <w:p>
      <w:pPr>
        <w:pStyle w:val="Normal"/>
        <w:jc w:val="center"/>
        <w:rPr/>
      </w:pPr>
      <w:r>
        <w:rPr/>
        <w:t>（适用于农药临时、变更、正式、一次性出口登记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2"/>
        <w:gridCol w:w="636"/>
        <w:gridCol w:w="2011"/>
        <w:gridCol w:w="368"/>
        <w:gridCol w:w="545"/>
        <w:gridCol w:w="593"/>
        <w:gridCol w:w="306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文通用名（全称）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企业提交如下材料（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省（市）所初审意见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田间试验安排表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申请表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混剂配方筛选报告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产品认定证书、意向书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室内毒力测定报告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产品摘要（中文）、产品化学（英文）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田间药效试验报告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商品名申请表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残留试验报告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企业标准、编制说明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环境生态试验报告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质检报告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标签说明书样张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全分析报告、谱图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营业执照复印件</w:t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毒理学试验报告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二年常温贮存报告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）临时登记（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变更登记（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式登记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次性出口登记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登记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经办单位填写</w:t>
            </w:r>
          </w:p>
        </w:tc>
      </w:tr>
      <w:tr>
        <w:trPr>
          <w:trHeight w:val="640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人签名：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04:00Z</dcterms:created>
  <dc:creator>LI</dc:creator>
  <dc:description/>
  <cp:keywords/>
  <dc:language>en-US</dc:language>
  <cp:lastModifiedBy>LI</cp:lastModifiedBy>
  <dcterms:modified xsi:type="dcterms:W3CDTF">2004-02-16T08:09:00Z</dcterms:modified>
  <cp:revision>2</cp:revision>
  <dc:subject/>
  <dc:title>农药登记资料接收单</dc:title>
</cp:coreProperties>
</file>