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150"/>
          <w:sz w:val="52"/>
        </w:rPr>
        <w:t>农药正式登记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32"/>
        </w:rPr>
      </w:pPr>
      <w:r>
        <w:rPr>
          <w:rFonts w:cs="宋体;SimSun" w:ascii="宋体;SimSun" w:hAnsi="宋体;SimSun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APPLICATION FORM FOR FULL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适用于</w:t>
      </w:r>
      <w:r>
        <w:rPr>
          <w:rFonts w:ascii="宋体;SimSun" w:hAnsi="宋体;SimSun" w:cs="宋体;SimSun"/>
          <w:b/>
          <w:sz w:val="30"/>
        </w:rPr>
        <w:t>卫生用农药</w:t>
      </w:r>
      <w:r>
        <w:rPr>
          <w:rFonts w:ascii="宋体;SimSun" w:hAnsi="宋体;SimSun" w:cs="宋体;SimSun"/>
          <w:b/>
          <w:bCs/>
          <w:sz w:val="32"/>
        </w:rPr>
        <w:t>制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4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药效试验批准证书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农药临时登记证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40"/>
        <w:ind w:firstLine="904"/>
        <w:rPr/>
      </w:pPr>
      <w:r>
        <w:rPr>
          <w:rFonts w:ascii="宋体;SimSun" w:hAnsi="宋体;SimSun" w:cs="宋体;SimSun"/>
          <w:b/>
          <w:sz w:val="30"/>
        </w:rPr>
        <w:t>申 请 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</w:rPr>
        <w:t>PUBLISHED BY INSTITUTE FOR THE CONTROL OF AGROCHEMICALS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 表 说 明</w:t>
            </w:r>
          </w:p>
          <w:p>
            <w:pPr>
              <w:pStyle w:val="Normal"/>
              <w:spacing w:lineRule="atLeast" w:line="440"/>
              <w:ind w:left="86"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表中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86" w:firstLine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人应当根据《农药登记资料规定》，对照本表逐项填写。表内有选择项目的，请在相应的项目括号内打“√”。对没有的提交资料或不需要提交的，请用“</w:t>
            </w:r>
            <w:r>
              <w:rPr>
                <w:rFonts w:cs="宋体;SimSun" w:ascii="宋体;SimSun" w:hAnsi="宋体;SimSun"/>
                <w:sz w:val="24"/>
              </w:rPr>
              <w:t>/”</w:t>
            </w:r>
            <w:r>
              <w:rPr>
                <w:rFonts w:ascii="宋体;SimSun" w:hAnsi="宋体;SimSun" w:cs="宋体;SimSun"/>
                <w:sz w:val="24"/>
              </w:rPr>
              <w:t>表示。如填写内容较多，可另附页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表一律用墨水笔填写或打印，请勿使用圆珠笔填写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  <w:r>
        <w:br w:type="page"/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6"/>
        </w:rPr>
        <w:t>农药正式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办 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  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 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试验场所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场所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 治 对 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方 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申请人在我国的办事处或代理机构名称（公章）：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：                                              </w:t>
            </w:r>
          </w:p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                   　　　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　　话：                 　　　　　　　　　传　真：              </w:t>
            </w:r>
          </w:p>
          <w:p>
            <w:pPr>
              <w:pStyle w:val="Normal"/>
              <w:spacing w:lineRule="atLeast" w:line="48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姓名：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法人代表签名：                         申请日期：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315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类别</w:t>
      </w:r>
    </w:p>
    <w:tbl>
      <w:tblPr>
        <w:tblW w:w="87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新农药或新农药登记保护期内的农药</w:t>
            </w:r>
          </w:p>
        </w:tc>
      </w:tr>
      <w:tr>
        <w:trPr>
          <w:trHeight w:val="66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>
          <w:trHeight w:val="33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>新混配制剂</w:t>
            </w:r>
          </w:p>
        </w:tc>
      </w:tr>
      <w:tr>
        <w:trPr>
          <w:trHeight w:val="33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 ]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含量 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同产品 ：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的相同产品；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外，按新含量登记规定提供资料的相同产品（单制剂）；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外，按新混配制剂登记规定提供资料的相同产品（混配制剂）；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质量无明显差异的相同农药产品：企业认定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企业名称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。</w:t>
            </w:r>
          </w:p>
          <w:p>
            <w:pPr>
              <w:pStyle w:val="Normal"/>
              <w:spacing w:lineRule="auto" w:line="48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产品（授权毒理、环境等资料的）。授权企业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扩大使用范围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>
          <w:trHeight w:val="31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改变使用方法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变更使用剂量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对所选定的农药类型，请在“确认标识”相应的栏目中“√”。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9"/>
        <w:gridCol w:w="1890"/>
        <w:gridCol w:w="420"/>
        <w:gridCol w:w="125"/>
        <w:gridCol w:w="347"/>
        <w:gridCol w:w="1523"/>
        <w:gridCol w:w="2835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化学名称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</w:tr>
      <w:tr>
        <w:trPr>
          <w:trHeight w:val="114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53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结构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0795</wp:posOffset>
                      </wp:positionV>
                      <wp:extent cx="0" cy="1684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-0.85pt" to="110.1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经验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107" w:right="-107"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产品组成（产品中含有的各组分，包括有效成分、</w:t>
            </w:r>
            <w:r>
              <w:rPr>
                <w:rFonts w:ascii="宋体;SimSun" w:hAnsi="宋体;SimSun" w:cs="宋体;SimSun"/>
                <w:color w:val="000000"/>
              </w:rPr>
              <w:t>相关杂质、</w:t>
            </w:r>
            <w:r>
              <w:rPr>
                <w:rFonts w:ascii="宋体;SimSun" w:hAnsi="宋体;SimSun" w:cs="宋体;SimSun"/>
              </w:rPr>
              <w:t>增效剂、渗透剂、安全剂、填料等助剂名称及含量）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名称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产品中的主要作用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制剂加工方法描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产品主要理化性质</w:t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产品质量控制项目（表中未列出的其他项目，可自行增加）</w:t>
            </w:r>
          </w:p>
        </w:tc>
      </w:tr>
      <w:tr>
        <w:trPr>
          <w:trHeight w:val="654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外观</w:t>
            </w:r>
          </w:p>
        </w:tc>
      </w:tr>
      <w:tr>
        <w:trPr>
          <w:trHeight w:val="26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　成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　含量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</w:tr>
      <w:tr>
        <w:trPr>
          <w:trHeight w:val="230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与剂型有关的控制项目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有效成分分析方法摘要：</w:t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温贮存稳定性试验报告出具单位名称及报告编号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9"/>
        <w:gridCol w:w="913"/>
        <w:gridCol w:w="2734"/>
        <w:gridCol w:w="2759"/>
      </w:tblGrid>
      <w:tr>
        <w:trPr>
          <w:trHeight w:val="208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急性毒性（产品毒性级别：          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药途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动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LC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/>
              <w:t xml:space="preserve">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等级</w:t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经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经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吸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眼睛刺激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5534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430.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皮肤刺激性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</w:rPr>
              <w:t>致敏试验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致病性（微生物农药）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所使用原药的毒性级别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使用安全防护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中毒急救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0" w:hRule="atLeas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、药效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建议的产品使用技术： 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抗性研究情况（新农药）：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示范试验结果（对新农药和保护期内的新农药外环境用制剂）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产品使用情况综合报告情况（对新农药、保护期内的新农药、新制剂等）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根据药效资料对产品使用注意事项的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65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环境影响</w:t>
            </w:r>
          </w:p>
        </w:tc>
      </w:tr>
      <w:tr>
        <w:trPr>
          <w:trHeight w:val="443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：</w:t>
            </w:r>
          </w:p>
        </w:tc>
      </w:tr>
      <w:tr>
        <w:trPr>
          <w:trHeight w:val="451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类急性毒性：</w:t>
            </w:r>
          </w:p>
        </w:tc>
      </w:tr>
      <w:tr>
        <w:trPr>
          <w:trHeight w:val="45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水蚤类急性毒性：</w:t>
            </w:r>
          </w:p>
        </w:tc>
      </w:tr>
      <w:tr>
        <w:trPr>
          <w:trHeight w:val="447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藻类急性毒性家蚕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蜜蜂急性经口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蜜蜂类急性接触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家蚕类急性毒性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土壤降解（对缓慢释放的农药剂型）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土壤吸附（对缓慢释放的农药剂型）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其他：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试验结果对产品使用注意事项要求：</w:t>
            </w:r>
          </w:p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2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其他需要说明的情况</w:t>
            </w:r>
          </w:p>
        </w:tc>
      </w:tr>
      <w:tr>
        <w:trPr>
          <w:trHeight w:val="2142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4:00Z</dcterms:created>
  <dc:creator>yejiming</dc:creator>
  <dc:description/>
  <cp:keywords/>
  <dc:language>en-US</dc:language>
  <cp:lastModifiedBy>wu</cp:lastModifiedBy>
  <cp:lastPrinted>2005-06-20T18:13:00Z</cp:lastPrinted>
  <dcterms:modified xsi:type="dcterms:W3CDTF">2009-07-16T08:47:00Z</dcterms:modified>
  <cp:revision>19</cp:revision>
  <dc:subject/>
  <dc:title>农药临时登记申请表</dc:title>
</cp:coreProperties>
</file>