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正式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FULL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适用于农药原药或母药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600"/>
        <w:ind w:firstLine="904"/>
        <w:rPr>
          <w:b/>
          <w:b/>
          <w:sz w:val="30"/>
          <w:u w:val="single"/>
        </w:rPr>
      </w:pPr>
      <w:r>
        <w:rPr>
          <w:b/>
          <w:sz w:val="30"/>
        </w:rPr>
        <w:t>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b/>
          <w:sz w:val="30"/>
        </w:rPr>
        <w:t>: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                        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   </w:t>
      </w:r>
    </w:p>
    <w:p>
      <w:pPr>
        <w:pStyle w:val="Normal"/>
        <w:spacing w:lineRule="atLeast" w:line="60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临时登记证号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tLeast" w:line="60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    </w:t>
      </w:r>
    </w:p>
    <w:p>
      <w:pPr>
        <w:pStyle w:val="Normal"/>
        <w:spacing w:lineRule="atLeast" w:line="60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tLeast" w:line="480"/>
              <w:ind w:firstLine="20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left="731" w:hanging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本表适用</w:t>
            </w:r>
            <w:r>
              <w:rPr>
                <w:rFonts w:ascii="宋体;SimSun" w:hAnsi="宋体;SimSun" w:cs="宋体;SimSun"/>
                <w:sz w:val="24"/>
              </w:rPr>
              <w:t>原药正式登记申请，不适用于制剂、扩大使用范围和方法等正式登记的申请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中农药类别按农药用途分类（如：杀虫剂、杀菌剂、除草剂、植物生长调节剂、杀鼠剂、杀线虫剂等）；农药通用名称（中文）是指</w:t>
            </w:r>
            <w:r>
              <w:rPr>
                <w:rFonts w:cs="宋体;SimSun" w:ascii="宋体;SimSun" w:hAnsi="宋体;SimSun"/>
                <w:sz w:val="24"/>
              </w:rPr>
              <w:t>GB 4839</w:t>
            </w:r>
            <w:r>
              <w:rPr>
                <w:rFonts w:ascii="宋体;SimSun" w:hAnsi="宋体;SimSun" w:cs="宋体;SimSun"/>
                <w:sz w:val="24"/>
              </w:rPr>
              <w:t>规定的农药通用名称；农药国际通用名称（英文）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。</w:t>
            </w:r>
          </w:p>
          <w:p>
            <w:pPr>
              <w:pStyle w:val="Normal"/>
              <w:spacing w:lineRule="atLeast" w:line="440"/>
              <w:ind w:left="661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24"/>
              </w:rPr>
              <w:t>本表中产品登记类别根据《农药登记资料要求》确定。申请人必须填写此栏，并按所填写的产品登记类别和相应的农药登记要求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产品化学”中，其他成分名称及含量是指原药产品中所含的杂质名称及含量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表内项目中，申请人在已提交的资料项目括号内打“√”；没有提交资料的，可写“无”；具体填写项目，根据《农药登记资料要求》确定；如填写内容较多，可另附页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本表一律用墨水笔填写或打印，请勿使用圆珠笔填写。</w:t>
            </w:r>
          </w:p>
          <w:p>
            <w:pPr>
              <w:pStyle w:val="Normal"/>
              <w:spacing w:lineRule="atLeast" w:line="440"/>
              <w:ind w:left="661" w:hanging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520"/>
              <w:ind w:firstLine="24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20"/>
              <w:ind w:firstLine="24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  <w:r>
        <w:br w:type="page"/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农药正式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5"/>
        <w:gridCol w:w="1975"/>
        <w:gridCol w:w="315"/>
        <w:gridCol w:w="840"/>
        <w:gridCol w:w="2730"/>
      </w:tblGrid>
      <w:tr>
        <w:trPr>
          <w:trHeight w:val="51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107" w:hanging="0"/>
              <w:jc w:val="center"/>
              <w:rPr/>
            </w:pPr>
            <w:r>
              <w:rPr/>
              <w:t>申请人名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/>
            </w:pPr>
            <w:r>
              <w:rPr/>
              <w:t>农药类别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b/>
                <w:spacing w:val="-24"/>
              </w:rPr>
              <w:t>(     )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   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菌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b/>
                <w:spacing w:val="-24"/>
              </w:rPr>
              <w:t xml:space="preserve">(     ) </w:t>
            </w:r>
            <w:r>
              <w:rPr>
                <w:spacing w:val="-24"/>
              </w:rPr>
              <w:t>除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草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   ) </w:t>
            </w:r>
            <w:r>
              <w:rPr>
                <w:spacing w:val="-24"/>
              </w:rPr>
              <w:t>植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物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生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长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调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</w:p>
        </w:tc>
      </w:tr>
      <w:tr>
        <w:trPr>
          <w:trHeight w:val="516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pacing w:val="-24"/>
              </w:rPr>
            </w:pPr>
            <w:r>
              <w:rPr>
                <w:b/>
                <w:spacing w:val="-24"/>
              </w:rPr>
              <w:t xml:space="preserve">(     ) </w:t>
            </w:r>
            <w:r>
              <w:rPr>
                <w:spacing w:val="-24"/>
              </w:rPr>
              <w:t>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生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虫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   ) </w:t>
            </w:r>
            <w:r>
              <w:rPr>
                <w:spacing w:val="-24"/>
              </w:rPr>
              <w:t>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鼠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剂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；</w:t>
            </w:r>
            <w:r>
              <w:rPr>
                <w:b/>
                <w:spacing w:val="-24"/>
              </w:rPr>
              <w:t xml:space="preserve">(      ) </w:t>
            </w:r>
            <w:r>
              <w:rPr>
                <w:spacing w:val="-24"/>
              </w:rPr>
              <w:t>其他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：</w:t>
            </w:r>
            <w:r>
              <w:rPr>
                <w:rFonts w:eastAsia="Times New Roman"/>
                <w:spacing w:val="-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pacing w:val="-24"/>
              </w:rPr>
              <w:t xml:space="preserve">  </w:t>
            </w:r>
            <w:r>
              <w:rPr>
                <w:spacing w:val="-24"/>
              </w:rPr>
              <w:t>。</w:t>
            </w:r>
            <w:r>
              <w:rPr>
                <w:rFonts w:eastAsia="Times New Roman"/>
                <w:spacing w:val="-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  <w:tab w:val="center" w:pos="4275" w:leader="none"/>
              </w:tabs>
              <w:spacing w:lineRule="atLeast" w:line="560"/>
              <w:ind w:right="-51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553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430.3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农药有效成分</w:t>
            </w:r>
          </w:p>
        </w:tc>
      </w:tr>
      <w:tr>
        <w:trPr>
          <w:trHeight w:val="444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通用名称（中文）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国际通用名称（英文）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　％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227" w:hRule="atLeast"/>
          <w:cantSplit w:val="true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境外申请</w:t>
            </w:r>
            <w:r>
              <w:rPr/>
              <w:t>人</w:t>
            </w:r>
            <w:r>
              <w:rPr/>
              <w:t>在我国的办事处或代理机构名称（公章）：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60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　　传　真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tLeast" w:line="600"/>
              <w:ind w:right="-51" w:hanging="0"/>
              <w:jc w:val="left"/>
              <w:rPr/>
            </w:pPr>
            <w:r>
              <w:rPr/>
              <w:t>负责人姓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法人代表签名：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left="117" w:right="-51" w:hanging="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农药登记类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57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[   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农药或新农药登记保护期内原（母）药；</w:t>
            </w:r>
          </w:p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新农药保护期外正式登记保护期内原（母）药；</w:t>
            </w:r>
          </w:p>
          <w:p>
            <w:pPr>
              <w:pStyle w:val="Normal"/>
              <w:spacing w:lineRule="atLeast" w:line="420"/>
              <w:ind w:right="-19" w:hanging="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[   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式登记保护期外质量无明显差异的相同原（母）药：企业认定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企业名称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　　　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相同。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[   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原（母）药 （授权环境、毒理等资料登记的）。授权企业相应产品正式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正式登记保护期外非质量无明显差异的相同原（母）药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5"/>
        <w:gridCol w:w="210"/>
        <w:gridCol w:w="735"/>
        <w:gridCol w:w="4620"/>
      </w:tblGrid>
      <w:tr>
        <w:trPr>
          <w:trHeight w:val="465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产品化学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化学名称</w:t>
            </w: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IUPAC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中文名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英文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分子结构式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3.</w:t>
            </w:r>
            <w:r>
              <w:rPr/>
              <w:t>经验式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4.</w:t>
            </w:r>
            <w:r>
              <w:rPr/>
              <w:t>相对分子质量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>
                <w:spacing w:val="-2"/>
                <w:sz w:val="22"/>
              </w:rPr>
              <w:t xml:space="preserve">5. </w:t>
            </w:r>
            <w:r>
              <w:rPr>
                <w:spacing w:val="-2"/>
                <w:sz w:val="22"/>
              </w:rPr>
              <w:t>试验代号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.</w:t>
            </w:r>
            <w:r>
              <w:rPr/>
              <w:t>有效成分理化性质（纯品）</w:t>
            </w:r>
          </w:p>
        </w:tc>
      </w:tr>
      <w:tr>
        <w:trPr>
          <w:trHeight w:val="395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熔点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沸点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溶解度（明确温度和</w:t>
            </w:r>
            <w:r>
              <w:rPr>
                <w:spacing w:val="-2"/>
                <w:sz w:val="22"/>
              </w:rPr>
              <w:t>溶剂）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密度或堆积度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分配系数（正辛醇</w:t>
            </w:r>
            <w:r>
              <w:rPr/>
              <w:t>/</w:t>
            </w:r>
            <w:r>
              <w:rPr/>
              <w:t>水）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蒸汽压（明确具体温度）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8</w:t>
            </w:r>
            <w:r>
              <w:rPr>
                <w:spacing w:val="-2"/>
                <w:sz w:val="22"/>
              </w:rPr>
              <w:t>）稳定性（对光、热、酸、碱）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9</w:t>
            </w:r>
            <w:r>
              <w:rPr>
                <w:spacing w:val="-2"/>
                <w:sz w:val="22"/>
              </w:rPr>
              <w:t>）水解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0</w:t>
            </w:r>
            <w:r>
              <w:rPr>
                <w:spacing w:val="-2"/>
                <w:sz w:val="22"/>
              </w:rPr>
              <w:t>）水解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1</w:t>
            </w:r>
            <w:r>
              <w:rPr>
                <w:spacing w:val="-2"/>
                <w:sz w:val="22"/>
              </w:rPr>
              <w:t>）爆炸性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2</w:t>
            </w:r>
            <w:r>
              <w:rPr>
                <w:spacing w:val="-2"/>
                <w:sz w:val="22"/>
              </w:rPr>
              <w:t>）闪点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3</w:t>
            </w:r>
            <w:r>
              <w:rPr>
                <w:spacing w:val="-2"/>
                <w:sz w:val="22"/>
              </w:rPr>
              <w:t>）燃点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4</w:t>
            </w:r>
            <w:r>
              <w:rPr>
                <w:spacing w:val="-2"/>
                <w:sz w:val="22"/>
              </w:rPr>
              <w:t>）氧化性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5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6</w:t>
            </w:r>
            <w:r>
              <w:rPr>
                <w:spacing w:val="-2"/>
                <w:sz w:val="22"/>
              </w:rPr>
              <w:t>）比旋光度（对有旋光性的）</w:t>
            </w:r>
          </w:p>
        </w:tc>
        <w:tc>
          <w:tcPr>
            <w:tcW w:w="5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17</w:t>
            </w:r>
            <w:r>
              <w:rPr>
                <w:spacing w:val="-2"/>
                <w:sz w:val="22"/>
              </w:rPr>
              <w:t>）其他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7. </w:t>
            </w:r>
            <w:r>
              <w:rPr/>
              <w:t>原药理化性质</w:t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熔点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沸点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</w:rPr>
              <w:t>）爆炸性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闪点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6</w:t>
            </w:r>
            <w:r>
              <w:rPr>
                <w:spacing w:val="-2"/>
                <w:sz w:val="22"/>
              </w:rPr>
              <w:t>）燃点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7</w:t>
            </w:r>
            <w:r>
              <w:rPr>
                <w:spacing w:val="-2"/>
                <w:sz w:val="22"/>
              </w:rPr>
              <w:t>）氧化性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8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9</w:t>
            </w:r>
            <w:r>
              <w:rPr>
                <w:spacing w:val="-2"/>
                <w:sz w:val="22"/>
              </w:rPr>
              <w:t>）比旋光度（对有旋光性的）</w:t>
            </w:r>
          </w:p>
        </w:tc>
        <w:tc>
          <w:tcPr>
            <w:tcW w:w="5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spacing w:val="-2"/>
                <w:sz w:val="22"/>
              </w:rPr>
              <w:t>8.</w:t>
            </w:r>
            <w:r>
              <w:rPr>
                <w:spacing w:val="-2"/>
                <w:sz w:val="22"/>
              </w:rPr>
              <w:t>原药质量控制项目及其指标</w:t>
            </w:r>
          </w:p>
        </w:tc>
      </w:tr>
      <w:tr>
        <w:trPr>
          <w:trHeight w:val="25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外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有效成分含量（含异构体比例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相关杂质含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其他添加成分名称、含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酸碱度（以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）</w:t>
            </w:r>
            <w:r>
              <w:rPr/>
              <w:t>/ PH</w:t>
            </w:r>
            <w:r>
              <w:rPr/>
              <w:t>范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固体不溶物（具体溶剂名称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水分</w:t>
            </w:r>
            <w:r>
              <w:rPr/>
              <w:t>/</w:t>
            </w:r>
            <w:r>
              <w:rPr/>
              <w:t>加热减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比旋光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其他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原药产品组成（产品中含有的各组分名称及含量，包括有效成分、相关杂质、其他主要杂质、安全剂、稳定剂等）</w:t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10. </w:t>
            </w:r>
            <w:r>
              <w:rPr/>
              <w:t>原药生产工艺简述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11. </w:t>
            </w:r>
            <w:r>
              <w:rPr/>
              <w:t>原药分析方法（摘要）</w:t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8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药全组分分析试验报告出具单位名称及报告编号：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7"/>
        <w:gridCol w:w="105"/>
        <w:gridCol w:w="1324"/>
        <w:gridCol w:w="461"/>
        <w:gridCol w:w="315"/>
        <w:gridCol w:w="1155"/>
        <w:gridCol w:w="2520"/>
        <w:gridCol w:w="1575"/>
      </w:tblGrid>
      <w:tr>
        <w:trPr>
          <w:trHeight w:val="208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急性毒性</w:t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染毒途径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vertAlign w:val="superscript"/>
              </w:rPr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mg/kg</w:t>
            </w:r>
            <w:r>
              <w:rPr/>
              <w:t>，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毒性等级</w:t>
            </w:r>
          </w:p>
        </w:tc>
      </w:tr>
      <w:tr>
        <w:trPr>
          <w:trHeight w:val="166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1) </w:t>
            </w:r>
            <w:r>
              <w:rPr/>
              <w:t>经口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2) </w:t>
            </w:r>
            <w:r>
              <w:rPr/>
              <w:t>经皮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3) </w:t>
            </w:r>
            <w:r>
              <w:rPr/>
              <w:t>吸入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) </w:t>
            </w:r>
            <w:r>
              <w:rPr/>
              <w:t>眼睛刺激性：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5) </w:t>
            </w:r>
            <w:r>
              <w:rPr/>
              <w:t>皮肤刺激性：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6) </w:t>
            </w:r>
            <w:r>
              <w:rPr/>
              <w:t>致敏试验：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7) </w:t>
            </w:r>
            <w:r>
              <w:rPr/>
              <w:t>致病性（微生物农药）：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8) </w:t>
            </w:r>
            <w:r>
              <w:rPr/>
              <w:t>细胞培养试验（微生物农药）：</w:t>
            </w:r>
          </w:p>
        </w:tc>
      </w:tr>
      <w:tr>
        <w:trPr>
          <w:trHeight w:val="326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2. </w:t>
            </w:r>
            <w:r>
              <w:rPr/>
              <w:t>亚慢（急）性毒性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染毒周期：</w:t>
            </w:r>
          </w:p>
        </w:tc>
      </w:tr>
      <w:tr>
        <w:trPr>
          <w:trHeight w:val="376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9" w:hanging="0"/>
              <w:jc w:val="center"/>
              <w:rPr/>
            </w:pPr>
            <w:r>
              <w:rPr/>
              <w:t>染毒途径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314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1) </w:t>
            </w:r>
            <w:r>
              <w:rPr/>
              <w:t>经口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) </w:t>
            </w:r>
            <w:r>
              <w:rPr/>
              <w:t>经皮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3) </w:t>
            </w:r>
            <w:r>
              <w:rPr/>
              <w:t>吸入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3. </w:t>
            </w:r>
            <w:r>
              <w:rPr/>
              <w:t>致突变性：</w:t>
            </w:r>
          </w:p>
        </w:tc>
      </w:tr>
      <w:tr>
        <w:trPr>
          <w:trHeight w:val="259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mes</w:t>
            </w:r>
            <w:r>
              <w:rPr/>
              <w:t>试验</w:t>
            </w:r>
          </w:p>
        </w:tc>
      </w:tr>
      <w:tr>
        <w:trPr>
          <w:trHeight w:val="463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核或骨髓细胞染色体畸变：</w:t>
            </w:r>
          </w:p>
        </w:tc>
      </w:tr>
      <w:tr>
        <w:trPr>
          <w:trHeight w:val="1537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显性致死或生殖细胞染色体畸变：</w:t>
            </w:r>
          </w:p>
          <w:p>
            <w:pPr>
              <w:pStyle w:val="Normal"/>
              <w:spacing w:lineRule="atLeast" w:line="360"/>
              <w:jc w:val="left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（</w:t>
            </w:r>
            <w:r>
              <w:rPr>
                <w:position w:val="-10"/>
                <w:szCs w:val="21"/>
              </w:rPr>
              <w:t>4</w:t>
            </w:r>
            <w:r>
              <w:rPr>
                <w:position w:val="-1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5467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5pt" to="425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0"/>
                <w:szCs w:val="21"/>
              </w:rPr>
              <w:t>）体外哺乳动物细胞基因突变试验</w:t>
            </w:r>
          </w:p>
          <w:p>
            <w:pPr>
              <w:pStyle w:val="Normal"/>
              <w:spacing w:lineRule="atLeast" w:line="360"/>
              <w:jc w:val="left"/>
              <w:rPr>
                <w:position w:val="-11"/>
                <w:szCs w:val="21"/>
                <w:lang w:val="en-US" w:eastAsia="en-US"/>
              </w:rPr>
            </w:pPr>
            <w:r>
              <w:rPr>
                <w:position w:val="-1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546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2pt" to="425.0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体外哺乳动物细胞染色体畸变试验</w:t>
            </w:r>
          </w:p>
        </w:tc>
      </w:tr>
      <w:tr>
        <w:trPr>
          <w:trHeight w:val="712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4. </w:t>
            </w:r>
            <w:r>
              <w:rPr/>
              <w:t>生殖毒性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5.</w:t>
            </w:r>
            <w:r>
              <w:rPr/>
              <w:t>致畸性：</w:t>
            </w:r>
          </w:p>
        </w:tc>
      </w:tr>
      <w:tr>
        <w:trPr>
          <w:trHeight w:val="447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6.</w:t>
            </w:r>
            <w:r>
              <w:rPr/>
              <w:t>慢性毒性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染毒周期：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染毒途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jc w:val="left"/>
              <w:rPr/>
            </w:pPr>
            <w:r>
              <w:rPr/>
              <w:t>试验动物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/>
              <w:t>性别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315"/>
              <w:jc w:val="left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致癌性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染毒周期：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染毒途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22" w:hanging="0"/>
              <w:jc w:val="left"/>
              <w:rPr/>
            </w:pPr>
            <w:r>
              <w:rPr/>
              <w:t>试验动物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/>
              <w:t>性别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315"/>
              <w:jc w:val="left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慢性毒性和致癌性（合并）试验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染毒周期：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染毒途径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05"/>
              <w:jc w:val="left"/>
              <w:rPr/>
            </w:pPr>
            <w:r>
              <w:rPr/>
              <w:t>试验动物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5"/>
              <w:jc w:val="left"/>
              <w:rPr/>
            </w:pPr>
            <w:r>
              <w:rPr/>
              <w:t>性别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无作用剂量（</w:t>
            </w:r>
            <w:r>
              <w:rPr/>
              <w:t>mg/kg</w:t>
            </w:r>
            <w:r>
              <w:rPr/>
              <w:t>bw/d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5"/>
              <w:jc w:val="left"/>
              <w:rPr/>
            </w:pPr>
            <w:r>
              <w:rPr/>
              <w:t>雄</w:t>
            </w:r>
            <w:r>
              <w:rPr/>
              <w:t>/</w:t>
            </w:r>
            <w:r>
              <w:rPr/>
              <w:t>雌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7.</w:t>
            </w:r>
            <w:r>
              <w:rPr/>
              <w:t>迟发性神经毒性（有机磷类农药）：</w:t>
            </w:r>
          </w:p>
        </w:tc>
      </w:tr>
      <w:tr>
        <w:trPr>
          <w:trHeight w:val="441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8.</w:t>
            </w:r>
            <w:r>
              <w:rPr/>
              <w:t>在动物体内代谢：</w:t>
            </w:r>
          </w:p>
        </w:tc>
      </w:tr>
      <w:tr>
        <w:trPr>
          <w:trHeight w:val="447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9.</w:t>
            </w:r>
            <w:r>
              <w:rPr/>
              <w:t>人群接触毒性调查：</w:t>
            </w:r>
          </w:p>
        </w:tc>
      </w:tr>
      <w:tr>
        <w:trPr>
          <w:trHeight w:val="453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0.</w:t>
            </w:r>
            <w:r>
              <w:rPr/>
              <w:t>相关杂质毒性：</w:t>
            </w:r>
          </w:p>
        </w:tc>
      </w:tr>
      <w:tr>
        <w:trPr>
          <w:trHeight w:val="712" w:hRule="atLeast"/>
        </w:trPr>
        <w:tc>
          <w:tcPr>
            <w:tcW w:w="861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1.</w:t>
            </w:r>
            <w:r>
              <w:rPr/>
              <w:t>每日允许摄入量（</w:t>
            </w:r>
            <w:r>
              <w:rPr/>
              <w:t>ADI</w:t>
            </w:r>
            <w:r>
              <w:rPr/>
              <w:t>）或临时每日允许摄入量（</w:t>
            </w:r>
            <w:r>
              <w:rPr/>
              <w:t>TADI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b/>
                <w:bCs/>
              </w:rPr>
              <w:t>三、环境影响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  <w:t>（一）环境行为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1.</w:t>
            </w:r>
            <w:r>
              <w:rPr/>
              <w:t>挥发</w:t>
            </w:r>
            <w:r>
              <w:rPr/>
              <w:t>性（申请减免此项应写明蒸气压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2.</w:t>
            </w:r>
            <w:r>
              <w:rPr/>
              <w:t>土壤吸附</w:t>
            </w:r>
            <w:r>
              <w:rPr/>
              <w:t>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3.</w:t>
            </w:r>
            <w:r>
              <w:rPr/>
              <w:t>淋溶</w:t>
            </w:r>
            <w:r>
              <w:rPr/>
              <w:t>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4.</w:t>
            </w:r>
            <w:r>
              <w:rPr/>
              <w:t>土壤降解</w:t>
            </w:r>
            <w:r>
              <w:rPr/>
              <w:t>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5.</w:t>
            </w:r>
            <w:r>
              <w:rPr/>
              <w:t>水解</w:t>
            </w:r>
            <w:r>
              <w:rPr/>
              <w:t>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6.</w:t>
            </w:r>
            <w:r>
              <w:rPr/>
              <w:t>水中</w:t>
            </w:r>
            <w:r>
              <w:rPr/>
              <w:t>光解</w:t>
            </w:r>
            <w:r>
              <w:rPr/>
              <w:t>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7.</w:t>
            </w:r>
            <w:r>
              <w:rPr/>
              <w:t>土壤表面光解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8.</w:t>
            </w:r>
            <w:r>
              <w:rPr/>
              <w:t>水－沉积物系统降解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9.</w:t>
            </w:r>
            <w:r>
              <w:rPr/>
              <w:t>生物富集</w:t>
            </w:r>
            <w:r>
              <w:rPr/>
              <w:t>（申请减免此项应写明</w:t>
            </w:r>
            <w:r>
              <w:rPr/>
              <w:t>log pow</w:t>
            </w:r>
            <w:r>
              <w:rPr/>
              <w:t>）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0.</w:t>
            </w:r>
            <w:r>
              <w:rPr/>
              <w:t>其他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</w:rPr>
            </w:pPr>
            <w:r>
              <w:rPr>
                <w:b/>
              </w:rPr>
              <w:t>（二）环境毒理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鸟类短期饲喂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鸟类慢性毒性（杀鼠剂）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畜禽毒性（杀鼠剂）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鱼类急性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水蚤急性毒性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藻类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蜜蜂急性经口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蜜蜂急性接触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天敌赤眼蜂急性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天敌两栖类急性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家蚕急性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蚯蚓急性毒性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土壤微生物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对非靶标植物的影响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6.</w:t>
            </w:r>
            <w:r>
              <w:rPr/>
              <w:t>甲壳类水生生物毒性：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17.</w:t>
            </w:r>
            <w:r>
              <w:rPr/>
              <w:t>其他（注明试验生物种类）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2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四、其他需要说明的情况</w:t>
            </w:r>
          </w:p>
        </w:tc>
      </w:tr>
      <w:tr>
        <w:trPr>
          <w:trHeight w:val="552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8:00Z</dcterms:created>
  <dc:creator>YJM</dc:creator>
  <dc:description/>
  <cp:keywords/>
  <dc:language>en-US</dc:language>
  <cp:lastModifiedBy>wu</cp:lastModifiedBy>
  <cp:lastPrinted>2005-06-20T18:28:00Z</cp:lastPrinted>
  <dcterms:modified xsi:type="dcterms:W3CDTF">2009-07-16T08:12:00Z</dcterms:modified>
  <cp:revision>33</cp:revision>
  <dc:subject/>
  <dc:title>农药登记申请表12－1</dc:title>
</cp:coreProperties>
</file>